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696"/>
        <w:gridCol w:w="708"/>
        <w:gridCol w:w="289"/>
        <w:gridCol w:w="65"/>
        <w:gridCol w:w="2256"/>
        <w:gridCol w:w="1327"/>
        <w:gridCol w:w="915"/>
        <w:gridCol w:w="1298"/>
      </w:tblGrid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OSNOVNE STUDIJE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GODIN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SEMESTAR 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V</w:t>
            </w:r>
          </w:p>
        </w:tc>
      </w:tr>
      <w:tr>
        <w:trPr/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ZIV PREDMETA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Metodička praksa upoznavanja okoline</w:t>
            </w:r>
          </w:p>
        </w:tc>
      </w:tr>
      <w:tr>
        <w:trPr/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STAVNIK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Dr Otilia Velišek-Braško i dr Anđelka Bulatović</w:t>
            </w:r>
          </w:p>
        </w:tc>
      </w:tr>
      <w:tr>
        <w:trPr/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ASISTENT</w:t>
            </w:r>
            <w:r>
              <w:rPr>
                <w:b/>
                <w:strike/>
                <w:lang w:val="sr-Latn-CS"/>
              </w:rPr>
              <w:t>A</w:t>
            </w:r>
            <w:r>
              <w:rPr>
                <w:b/>
                <w:lang w:val="sr-Latn-CS"/>
              </w:rPr>
              <w:t xml:space="preserve"> / SARDANIK</w:t>
            </w:r>
            <w:r>
              <w:rPr>
                <w:b/>
                <w:strike/>
                <w:lang w:val="sr-Latn-CS"/>
              </w:rPr>
              <w:t>A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DAVANJ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Nedelje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Tema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Predavanja su dinamikom i ritmom usklađena sa obavezama studenata tokom realizacije metodičke prakse iz predmeta Metodička praksa upoznavanja okoline.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Latn-CS"/>
              </w:rPr>
              <w:t xml:space="preserve">LITERATURA  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lang w:val="sr-Latn-RS"/>
              </w:rPr>
            </w:pPr>
            <w:r>
              <w:rPr>
                <w:rFonts w:cs="Calibri"/>
                <w:lang w:val="sr-CS"/>
              </w:rPr>
              <w:t>Osnove programa predškolskog vaspitanja i obrazovanja – Godine uzleta (2018). Beograd: ZUOV, Unicef, IPA, MPNTR</w:t>
            </w:r>
            <w:r>
              <w:rPr>
                <w:rFonts w:cs="Calibri"/>
                <w:lang w:val="sr-Latn-RS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Pavlović Breneselović, D., Krnjaja, Ž. (2017). Kaleidoskop. Osnove posebnih i specijalizovanih programa predškolskog vaspitanja. Beograd: UNICEF i Institut za pedagogiju i andragogiju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lang w:val="sr-Latn-RS"/>
              </w:rPr>
            </w:pPr>
            <w:r>
              <w:rPr>
                <w:rFonts w:cs="Calibri"/>
                <w:lang w:val="sr-CS"/>
              </w:rPr>
              <w:t>Krnjaja, Ž., Breneselović Pavlović D. (2017). Kaleiodoskop Projektni pristup učenju, Filozofski fakultet,</w:t>
            </w:r>
            <w:r>
              <w:rPr>
                <w:rFonts w:cs="Calibri"/>
                <w:lang w:val="sr-Latn-RS"/>
              </w:rPr>
              <w:t xml:space="preserve"> </w:t>
            </w:r>
            <w:r>
              <w:rPr>
                <w:rFonts w:cs="Calibri"/>
                <w:lang w:val="sr-CS"/>
              </w:rPr>
              <w:t>Beograd</w:t>
            </w:r>
            <w:r>
              <w:rPr>
                <w:rFonts w:cs="Calibri"/>
                <w:lang w:val="sr-Latn-RS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lang w:val="sr-Latn-RS"/>
              </w:rPr>
            </w:pPr>
            <w:r>
              <w:rPr>
                <w:rFonts w:cs="Calibri"/>
                <w:lang w:val="sr-RS" w:eastAsia="sr-Latn-RS"/>
              </w:rPr>
              <w:t>Булатовић, А. (2012). Методика упознавања околине – Практикум, Нови Сад, Знатижеља.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EŽBE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Nedelje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Tema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Vežbe se izvode u vidu bloka praktične nastave u predškolskoj ustanovi u trajanju od ukupno 50 radnih sat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Tokom sprovođenja metodičke prakse upoznavanja okoline  studenti primenjuju stečeno znanje iz metodike upounavanja okoline u samostalnom radu i organizovanju rada sa decom predškolskog uzrasta. Prilikom posmatranja i samostalne realizacije aktivnosti, studenti stiču praktično iskustvo u organizuje aktivnosti  iz  upoznavanja okoline  u dečijem vrtiću primerene psihofizičkim karakteristikama uzrasta, prilagođava vaspitno-obrazovni proces prema potrebama i interesovanjima dece, individualizuje pristup, koristi različite metode vaspitno-obrazovnog rada i odgovarajuća vaspitno-obrazovna sredstva. Prepoznaje mogućnosti uključivanja porodice u aktivnosti dece iz oblasti upoznavanje okoline. Po potrebi se prilagođava i drugim uslovima i okolnostima u kojima se realizuje vaspitno-obrazovni rad. Studenti su osposobljeni za samostalno obavljanje rada i sticanje kreativne sposobnosti tokom realizacije programskih sadržaja u svim uzrasnim grupam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Uz konsultacije profesora-metodičara i vaspitača-mentora, studenti su motivnisani i osposobljeni da upoznaju decu i njihove karakteristike na pojedinim uzrastima, te da planiraju i praktično izvode aktivnost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Tokom praktične nastave studenti ispunjavaju sledeće obaveze: posmatranje, praćenje i beleženje zapažanja o realizaciji aktivnosti vaspitača-mentora i samih studenata; osmišljavanje, organizacija i realizacija aktivnosti. Svaki student treba da realizuje najmanje jednu aktivnost u određenoj uzrasnoj grupi uz obavezne konsultacije sa profesorom-metodičarem, uvažavajući plan rada vrtića, odnosno vaspitača-mentora.</w:t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Svaka realizovana aktivnost u toku metodičke prakse razvoja govora osnov je za analizu studenata, vaspitača-mentora i profesora-metodičara.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LITERATURA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lang w:val="sr-Latn-CS"/>
              </w:rPr>
              <w:t>Transdisciplinarna edukacija aktera metodičkih praksi na Visokoj školi strukovnih studija za obrazovanje vaspitača</w:t>
            </w:r>
            <w:r>
              <w:rPr>
                <w:lang w:val="sr-Latn-CS"/>
              </w:rPr>
              <w:t xml:space="preserve"> (2020). Priručnik za studente Visoke škole strukovnih studija za obrazovanje vaspitača u Novom Sadu: 3–5; 10–12.  </w:t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 xml:space="preserve">Milošević, B. i dr. (2019). </w:t>
            </w:r>
            <w:r>
              <w:rPr>
                <w:i/>
                <w:iCs/>
                <w:lang w:val="sr-Latn-CS"/>
              </w:rPr>
              <w:t>Model integrisane metodičke prakse na Visokoj školi strukovnih studija za obrazovanje vaspitača.</w:t>
            </w:r>
            <w:r>
              <w:rPr>
                <w:lang w:val="sr-Latn-CS"/>
              </w:rPr>
              <w:t xml:space="preserve"> Novi Sad: 7–21; 49–54.</w:t>
            </w:r>
          </w:p>
        </w:tc>
      </w:tr>
      <w:tr>
        <w:trPr>
          <w:trHeight w:val="90" w:hRule="atLeast"/>
        </w:trPr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PREDISPITNE AKTIVNOSTI 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lanirana nedelja u semestru /datum, napomena o ocenjivanju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ODOVI</w:t>
            </w:r>
          </w:p>
        </w:tc>
      </w:tr>
      <w:tr>
        <w:trPr>
          <w:trHeight w:val="132" w:hRule="atLeast"/>
        </w:trPr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ežbe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Kolokvijum I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Kolokvijum  II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Kolokvijum III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Seminarski rad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lang w:val="sr-Latn-CS"/>
              </w:rPr>
            </w:pPr>
            <w:r>
              <w:rPr>
                <w:lang w:val="sr-Latn-CS"/>
              </w:rPr>
              <w:t>Vođenje metodičkog dnevnik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20</w:t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Terenski rad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Latn-CS"/>
              </w:rPr>
              <w:t>ISPITNE AKTIVNOST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ODOVI</w:t>
            </w:r>
          </w:p>
        </w:tc>
      </w:tr>
      <w:tr>
        <w:trPr/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Usmeni ispi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70</w:t>
            </w:r>
          </w:p>
        </w:tc>
      </w:tr>
      <w:tr>
        <w:trPr/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PECIFIČNI USLOV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Ispit se polaže u vidu realizacije aktivnosti i prezentovanja dnevnika vođenog tokom realizacije metodičke prakse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1:14:00Z</dcterms:created>
  <dc:creator>Ivana</dc:creator>
  <dc:description/>
  <cp:keywords/>
  <dc:language>en-US</dc:language>
  <cp:lastModifiedBy>Korisnik</cp:lastModifiedBy>
  <dcterms:modified xsi:type="dcterms:W3CDTF">2023-03-14T18:02:00Z</dcterms:modified>
  <cp:revision>5</cp:revision>
  <dc:subject/>
  <dc:title/>
</cp:coreProperties>
</file>